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5. června 202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ava-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8.00 – 8.30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 h. 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>(ČR)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bude upřesněn                                              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5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/>
      </w:pPr>
      <w:r>
        <w:rPr>
          <w:b/>
          <w:sz w:val="24"/>
          <w:szCs w:val="24"/>
        </w:rPr>
        <w:t>do  19.6. 2023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email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Zuzana Gladišová                                      * </w:t>
      </w:r>
      <w:r>
        <w:rPr/>
        <w:t>očkovací průkaz s platným očkování proti vzteklině, ps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Cs/>
        </w:rPr>
        <w:t>tel.: 737956024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Cs/>
        </w:rPr>
        <w:t>e-mail: vajdovaz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Nečitelné kopie a fotografie zaslaných dokumentů nebudou přijaty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1:00Z</dcterms:created>
  <dc:creator>Simona</dc:creator>
  <dc:description/>
  <cp:keywords/>
  <dc:language>en-US</dc:language>
  <cp:lastModifiedBy>Aneta Ragulíková</cp:lastModifiedBy>
  <cp:lastPrinted>1995-11-21T17:41:00Z</cp:lastPrinted>
  <dcterms:modified xsi:type="dcterms:W3CDTF">2023-05-03T06:11:00Z</dcterms:modified>
  <cp:revision>2</cp:revision>
  <dc:subject/>
  <dc:title>Kynologický klub KYLEŠOVICE pořádá</dc:title>
</cp:coreProperties>
</file>