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24. června  202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lastní výstavu Německých ovčák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konanou v prostorách kynologického cvičiště Opava-Kylešovice (za „Areálem Zdraví“</w:t>
      </w:r>
      <w:r>
        <w:rPr>
          <w:rFonts w:cs="Symbol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ílovecká 1167/180, 74706 Opava-Kylešo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Heading3"/>
        <w:rPr/>
      </w:pPr>
      <w:r>
        <w:rPr/>
        <w:t xml:space="preserve">Přejímka:  7.45– 8.45 h.                                                  </w:t>
      </w:r>
      <w:r>
        <w:rPr>
          <w:b/>
          <w:color w:val="FF0000"/>
          <w:u w:val="single"/>
        </w:rPr>
        <w:t>Uzávěrka přihlášek: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19</w:t>
      </w:r>
      <w:r>
        <w:rPr>
          <w:b/>
          <w:bCs/>
          <w:color w:val="FF0000"/>
          <w:szCs w:val="28"/>
        </w:rPr>
        <w:t xml:space="preserve">.6.2023 </w:t>
      </w:r>
      <w:r>
        <w:rPr>
          <w:color w:val="FF0000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Zahájení výstavy:  9.00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</w:rPr>
        <w:t>SV-Marco Oßmann</w:t>
      </w:r>
      <w:r>
        <w:rPr>
          <w:b/>
          <w:sz w:val="32"/>
          <w:szCs w:val="32"/>
        </w:rPr>
        <w:t xml:space="preserve">                                                      </w:t>
      </w:r>
      <w:r>
        <w:rPr/>
        <w:t xml:space="preserve"> * doklad o členství v klubu NO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*  originál pp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                              </w:t>
      </w:r>
      <w:r>
        <w:rPr/>
        <w:t>*  výkon.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…………….. 500,-Kč.         </w:t>
        <w:tab/>
        <w:t xml:space="preserve">                                      *  platné očkování proti vzteklině</w:t>
      </w:r>
    </w:p>
    <w:p>
      <w:pPr>
        <w:pStyle w:val="Normal"/>
        <w:rPr/>
      </w:pPr>
      <w:r>
        <w:rPr/>
        <w:t>Další pes stejného majitele + veterán…. 400,-Kč.                       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Nečlen ČKNO…………...   70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 xml:space="preserve">6 - 12 měsíců     tř. dorostu                  </w:t>
      </w:r>
      <w:r>
        <w:rPr>
          <w:b/>
          <w:color w:val="FF0000"/>
          <w:u w:val="single"/>
        </w:rPr>
        <w:t>ON-LINE PŘIHLÁŠKA - https://forms.gle/ejPqWikehe5Rmfan6</w:t>
      </w:r>
      <w:r>
        <w:rPr/>
        <w:t xml:space="preserve">   </w:t>
      </w:r>
    </w:p>
    <w:p>
      <w:pPr>
        <w:pStyle w:val="Normal"/>
        <w:ind w:left="708" w:hanging="708"/>
        <w:rPr/>
      </w:pPr>
      <w:r>
        <w:rPr/>
        <w:t xml:space="preserve">12 - 18 měsíců     tř. mladých                         </w:t>
      </w:r>
      <w:r>
        <w:rPr>
          <w:b/>
          <w:bCs/>
        </w:rPr>
        <w:t xml:space="preserve">  k dispozici také na webu ZKO Kylešovice a ČKNO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708" w:hanging="708"/>
        <w:rPr/>
      </w:pPr>
      <w:r>
        <w:rPr/>
        <w:t xml:space="preserve">18 - 24 měsíců     tř. dospívajících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708" w:hanging="708"/>
        <w:rPr/>
      </w:pPr>
      <w:r>
        <w:rPr/>
        <w:t xml:space="preserve">nad  24 měsíců    tř. pracovní                                          </w:t>
      </w:r>
      <w:r>
        <w:rPr>
          <w:b/>
          <w:bCs/>
        </w:rPr>
        <w:t xml:space="preserve">Kontakt: Zuzana Gladišová +420 737956024  </w:t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nad  8 let             tř.veteránů                                                                    </w:t>
      </w:r>
      <w:r>
        <w:rPr>
          <w:b/>
          <w:bCs/>
        </w:rPr>
        <w:t xml:space="preserve">Pavel Gladiš   +420 603505236  </w:t>
      </w:r>
      <w:r>
        <w:rPr/>
        <w:t xml:space="preserve">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třídy dospívajících musí být zapsán výsledek RTG v rodokmenu  a u třídy pracovní  předložena předepsaná zkouška z NZŘ nebo MZŘ. Pro zařazení do pracovní třídy musí být přiložena fotokopie potvrzení o vykonané zkoušce –ZM, ZVV1, IPO1(IGP1), případně vyšší stupně všestranných zkoušek mezinárodního a národního zkušebního řádu!!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ÝSTAVNÍ POPLATEK ZAPLATÍTE NA MÍSTĚ V DEN VÝSTAVY!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ajitel každého přihlášeného psa se zavazuje k úhradě výstavního poplatku bez ohledu  účasti  psa na výstavě!</w:t>
      </w:r>
    </w:p>
    <w:p>
      <w:pPr>
        <w:pStyle w:val="Normal"/>
        <w:tabs>
          <w:tab w:val="clear" w:pos="709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11:00Z</dcterms:created>
  <dc:creator>Simona</dc:creator>
  <dc:description/>
  <cp:keywords/>
  <dc:language>en-US</dc:language>
  <cp:lastModifiedBy>Aneta Ragulíková</cp:lastModifiedBy>
  <cp:lastPrinted>1995-11-21T17:41:00Z</cp:lastPrinted>
  <dcterms:modified xsi:type="dcterms:W3CDTF">2023-05-03T06:11:00Z</dcterms:modified>
  <cp:revision>2</cp:revision>
  <dc:subject/>
  <dc:title>Kynologický klub KYLEŠOVICE pořádá</dc:title>
</cp:coreProperties>
</file>