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 xml:space="preserve">22. června  2014 </w:t>
      </w:r>
      <w:r>
        <w:rPr>
          <w:b/>
          <w:sz w:val="18"/>
          <w:szCs w:val="18"/>
        </w:rPr>
        <w:t>(neděle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lastní výstavu Německých ovčák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rezentace:                   7.30 – 8.30 h.                 </w:t>
      </w:r>
      <w:r>
        <w:rPr>
          <w:b/>
          <w:u w:val="single"/>
        </w:rPr>
        <w:t>Uzávěrka přihlášek:</w:t>
      </w:r>
      <w:r>
        <w:rPr/>
        <w:t xml:space="preserve">     </w:t>
      </w:r>
      <w:r>
        <w:rPr>
          <w:b/>
          <w:sz w:val="28"/>
          <w:szCs w:val="28"/>
        </w:rPr>
        <w:t>13. 6. 2014 (pátek)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 xml:space="preserve">(ČR)                                          </w:t>
      </w:r>
      <w:r>
        <w:rPr/>
        <w:t xml:space="preserve">* </w:t>
      </w:r>
      <w:r>
        <w:rPr>
          <w:b/>
          <w:u w:val="single"/>
        </w:rPr>
        <w:t>doklad o členství v klubu NO pro rok 2014</w:t>
      </w:r>
    </w:p>
    <w:p>
      <w:pPr>
        <w:pStyle w:val="Normal"/>
        <w:tabs>
          <w:tab w:val="clear" w:pos="709"/>
          <w:tab w:val="left" w:pos="4140" w:leader="none"/>
        </w:tabs>
        <w:ind w:left="3545" w:hanging="0"/>
        <w:rPr/>
      </w:pPr>
      <w:r>
        <w:rPr/>
        <w:tab/>
        <w:t xml:space="preserve">        * originál průkazu původu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</w:t>
      </w:r>
      <w:r>
        <w:rPr/>
        <w:t>* výstavní a pracovní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…………….. 300,-Kč         </w:t>
        <w:tab/>
        <w:t xml:space="preserve">        * očkovací průkaz s platným očkováním proti vzteklině, </w:t>
      </w:r>
    </w:p>
    <w:p>
      <w:pPr>
        <w:pStyle w:val="Normal"/>
        <w:rPr/>
      </w:pPr>
      <w:r>
        <w:rPr/>
        <w:t xml:space="preserve">Za každého dalšího psa  …. 150,-Kč                     psince a hepatitidě </w:t>
      </w:r>
      <w:r>
        <w:rPr>
          <w:b/>
        </w:rPr>
        <w:t>ne</w:t>
      </w:r>
      <w:r>
        <w:rPr/>
        <w:t xml:space="preserve"> starší jednoho roku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>Nečlen ČKNO…………...   400,-Kč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 xml:space="preserve">6 - 12 měsíců     tř. dorostu                                </w:t>
      </w:r>
      <w:r>
        <w:rPr>
          <w:b/>
          <w:u w:val="single"/>
        </w:rPr>
        <w:t>Přihlášky zasílejte na adresu:</w:t>
      </w:r>
      <w:r>
        <w:rPr/>
        <w:t xml:space="preserve">   Aneta Ragulíková         </w:t>
      </w:r>
    </w:p>
    <w:p>
      <w:pPr>
        <w:pStyle w:val="Normal"/>
        <w:ind w:left="708" w:hanging="708"/>
        <w:rPr/>
      </w:pPr>
      <w:r>
        <w:rPr/>
        <w:t>12 - 18 měsíců     tř. mladých                                                                                   Wintrova 1623/ 25</w:t>
      </w:r>
    </w:p>
    <w:p>
      <w:pPr>
        <w:pStyle w:val="Normal"/>
        <w:ind w:left="708" w:hanging="708"/>
        <w:rPr/>
      </w:pPr>
      <w:r>
        <w:rPr/>
        <w:t>18 - 24 měsíců     tř. dospívajících                                                                            747 06 Opava</w:t>
      </w:r>
    </w:p>
    <w:p>
      <w:pPr>
        <w:pStyle w:val="Normal"/>
        <w:ind w:left="708" w:hanging="708"/>
        <w:rPr/>
      </w:pPr>
      <w:r>
        <w:rPr/>
        <w:t>nad  24 měsíců     tř. pracovní                                                                                   tel. 739 065 050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nebo na  E-mail: </w:t>
      </w:r>
      <w:hyperlink r:id="rId2">
        <w:r>
          <w:rPr>
            <w:rStyle w:val="InternetLink"/>
            <w:b/>
          </w:rPr>
          <w:t>aneta.ragulikova@gmail.com</w:t>
        </w:r>
      </w:hyperlink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b/>
        </w:rPr>
        <w:t>Naše organizace se těší na Vaši účast. Jako každý rok jsme pro Vás zajistili od našich dlouholetých sponzorů spoustu krásných cen ve všech kategoriích.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IKAN s.r.o,   GAPPAY s.r.o,   DJUSU OPAVA s.r.o,   KURKA RACING TEAM, s.r.o,  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STISLAV VALIČEK – výcvik psů,  EL-CIGARETY (www.el-cigarety.cz), </w:t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Oblastní výstava, dne 22.6.2014 - Kylešovice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 xml:space="preserve">Třída:     dorost………,     mladý……..,     dospívajících…….,    pracovní…….,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nesprávné údaje uvedené v katalogu vinou nečitelnosti organizátoři nezodpovída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raguli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7:00Z</dcterms:created>
  <dc:creator>Simona</dc:creator>
  <dc:description/>
  <dc:language>en-US</dc:language>
  <cp:lastModifiedBy>Patrik Heinzke</cp:lastModifiedBy>
  <cp:lastPrinted>2012-04-27T12:51:00Z</cp:lastPrinted>
  <dcterms:modified xsi:type="dcterms:W3CDTF">2014-05-04T07:37:00Z</dcterms:modified>
  <cp:revision>2</cp:revision>
  <dc:subject/>
  <dc:title>Kynologický klub KYLEŠOVICE pořádá</dc:title>
</cp:coreProperties>
</file>