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Ř I H L Á Š K A 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  <w:sz w:val="16"/>
          <w:szCs w:val="16"/>
        </w:rPr>
        <w:t>(Oblastní výstava, dne 22.6.2013 – Kylešovice)</w:t>
      </w:r>
      <w:r>
        <w:rPr>
          <w:b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Třída:     dorost………,     mladý……..,     dospívajících…….,    pracovní……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……………………………………………………………………………………………………………………………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Ř I H L Á Š K A </w:t>
      </w:r>
    </w:p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>
          <w:b/>
          <w:sz w:val="16"/>
          <w:szCs w:val="16"/>
        </w:rPr>
        <w:t>(Oblastní výstava, dne 22.6.2013 – Kylešovice)</w:t>
      </w:r>
      <w:r>
        <w:rPr>
          <w:b/>
          <w:sz w:val="12"/>
          <w:szCs w:val="12"/>
        </w:rPr>
        <w:t xml:space="preserve"> 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Třída:     dorost………,     mladý……..,     dospívajících…….,    pracovní…….,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Pohlaví:</w:t>
      </w:r>
      <w:r>
        <w:rPr>
          <w:b/>
        </w:rPr>
        <w:t xml:space="preserve"> pes</w:t>
      </w:r>
      <w:r>
        <w:rPr/>
        <w:t xml:space="preserve">……, / </w:t>
      </w:r>
      <w:r>
        <w:rPr>
          <w:b/>
        </w:rPr>
        <w:t>fena</w:t>
      </w:r>
      <w:r>
        <w:rPr/>
        <w:t>…..,</w:t>
      </w:r>
      <w:r>
        <w:rPr>
          <w:b/>
        </w:rPr>
        <w:t xml:space="preserve"> </w:t>
      </w:r>
      <w:r>
        <w:rPr/>
        <w:t xml:space="preserve">Druh srsti: </w:t>
      </w:r>
      <w:r>
        <w:rPr>
          <w:b/>
        </w:rPr>
        <w:t xml:space="preserve">krátkosrstý……., </w:t>
      </w:r>
      <w:r>
        <w:rPr/>
        <w:t>/</w:t>
      </w:r>
      <w:r>
        <w:rPr>
          <w:b/>
        </w:rPr>
        <w:t xml:space="preserve"> dlouhosrstý</w:t>
      </w:r>
      <w:r>
        <w:rPr/>
        <w:t>..……,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(zakroužkujte nebo napište ano)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Jméno </w:t>
      </w:r>
      <w:r>
        <w:rPr>
          <w:b/>
        </w:rPr>
        <w:t>psa/feny</w:t>
      </w:r>
      <w:r>
        <w:rPr/>
        <w:t>: ………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ská stanice: ……………………………………………………………………………….....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Číslo zápisu: ……………………………………… Tetovací číslo: 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Datum narození: ………………………………….. RTG: 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Zkoušky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Otec: ……………………………………………… č.z.: ……………… Zkoušky: ………………………………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tka: ……………………………………………. č.z.: ……………… Zkoušky: 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Chovatel…………………………………… Adresa: ……………………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Majitel: …………………………………………………………………………………………….........................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>Adresa majitele, telefon, e-mail.: ………………………………………………………………………………….......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/>
        <w:t xml:space="preserve">……………………………………………………………………………………………………………………………                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em souhlasím s uvedením výše napsaných údajů do katalogu vystavovaných psů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                               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datum                                                        podpi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 nesprávné údaje uvedené v katalogu vinou nečitelnosti organizátoři nezodpovídaj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0:00Z</dcterms:created>
  <dc:creator>Patrik Heinzke</dc:creator>
  <dc:description/>
  <dc:language>en-US</dc:language>
  <cp:lastModifiedBy>Patrik Heinzke</cp:lastModifiedBy>
  <cp:lastPrinted>2012-04-27T11:05:00Z</cp:lastPrinted>
  <dcterms:modified xsi:type="dcterms:W3CDTF">2013-05-09T09:18:00Z</dcterms:modified>
  <cp:revision>5</cp:revision>
  <dc:subject/>
  <dc:title/>
</cp:coreProperties>
</file>